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Załącznik nr 5 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 M O W A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/>
      </w:pPr>
      <w:r>
        <w:rPr>
          <w:sz w:val="23"/>
          <w:szCs w:val="23"/>
        </w:rPr>
        <w:t xml:space="preserve">Zawarta w dniu …………............2013 roku pomiędz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ON: ……………. NIP: 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m przez …………………… - dyrektora , zwanym dalej </w:t>
      </w:r>
      <w:r>
        <w:rPr>
          <w:b/>
          <w:bCs/>
          <w:sz w:val="23"/>
          <w:szCs w:val="23"/>
        </w:rPr>
        <w:t xml:space="preserve">„Zamawiającym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mą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siedzibą 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P …………………………….REGON 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/>
      </w:pPr>
      <w:r>
        <w:rPr>
          <w:sz w:val="23"/>
          <w:szCs w:val="23"/>
        </w:rPr>
        <w:t xml:space="preserve">zwanym dalej </w:t>
      </w:r>
      <w:r>
        <w:rPr>
          <w:b/>
          <w:bCs/>
          <w:sz w:val="23"/>
          <w:szCs w:val="23"/>
        </w:rPr>
        <w:t xml:space="preserve">,,Wykonawcą''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na</w:t>
      </w:r>
      <w:r>
        <w:rPr>
          <w:b/>
          <w:sz w:val="23"/>
          <w:szCs w:val="23"/>
        </w:rPr>
        <w:t xml:space="preserve">: zakup wraz z dostawą produktów żywnościowych do stołówek szkolnych w Drezdenku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ezultacie dokonania przez zamawiającego wyboru Wykonawcy w trybie przetargu nieograniczonego przeprowadzonego zgodnie z ustawą z dnia 29 stycznia 2004r. Prawo zamówień publicznych (Dz.U z 2007r. nr 223, poz 1655 z późn. zm.) zawarta została umowa następującej treśc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rPr/>
      </w:pPr>
      <w:r>
        <w:rPr>
          <w:sz w:val="23"/>
          <w:szCs w:val="23"/>
        </w:rPr>
        <w:t xml:space="preserve">Zamawiający zleca a Wykonawca przyjmuje do wykonania dostawę produktó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żywnościowych do :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</w:rPr>
        <w:t>Szkoła Podstawowa nr 1</w:t>
      </w:r>
      <w:r>
        <w:rPr>
          <w:sz w:val="23"/>
          <w:szCs w:val="23"/>
        </w:rPr>
        <w:t>- ul. Szkolna 11,66-530 Drezdenko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</w:rPr>
        <w:t>Szkoła  Podsta</w:t>
      </w:r>
      <w:r>
        <w:rPr>
          <w:sz w:val="23"/>
          <w:szCs w:val="23"/>
        </w:rPr>
        <w:t>wowa nr 3- ul. Portowa 1,660-530 Drezdenko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</w:rPr>
        <w:t>Gimnazjum nr 1-</w:t>
      </w:r>
      <w:r>
        <w:rPr>
          <w:sz w:val="23"/>
          <w:szCs w:val="23"/>
        </w:rPr>
        <w:t xml:space="preserve"> Pl. Wolności 8, 66-530 Drezdenko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</w:rPr>
        <w:t>Publiczne Przedszkole</w:t>
      </w:r>
      <w:r>
        <w:rPr>
          <w:sz w:val="23"/>
          <w:szCs w:val="23"/>
        </w:rPr>
        <w:t>- ul. Kopernika ,66-530 Drezdenk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godnie z zamówieniem przez w/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Termin rozpoczęcia przedmiotu umowy ustala się na </w:t>
      </w:r>
      <w:r>
        <w:rPr>
          <w:b/>
          <w:sz w:val="23"/>
          <w:szCs w:val="23"/>
        </w:rPr>
        <w:t>………………….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Termin zakończenia przedmiotu umowy ustala się na </w:t>
      </w:r>
      <w:r>
        <w:rPr>
          <w:b/>
          <w:sz w:val="23"/>
          <w:szCs w:val="23"/>
        </w:rPr>
        <w:t>31.12.2013r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Ustalone wynagrodzenie Wykonawcy wyraża się kwotą: </w:t>
      </w:r>
    </w:p>
    <w:p>
      <w:pPr>
        <w:pStyle w:val="Default"/>
        <w:jc w:val="both"/>
        <w:rPr>
          <w:sz w:val="23"/>
          <w:szCs w:val="23"/>
        </w:rPr>
      </w:pPr>
      <w:r>
        <w:rPr/>
        <w:t>………………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..zł słownie………………………. w tym VAT …..% ……… zł 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Zamawiający zobowiązuje się zapłacić za dostarczony towar przelewem na kont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konawcy w terminie 21 dni od daty dostawy i wystawienia faktur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Faktury za odebrany towar będą wystawiane bezpośrednio na placówki wymienione w  </w:t>
      </w:r>
      <w:r>
        <w:rPr>
          <w:b/>
          <w:bCs/>
          <w:sz w:val="23"/>
          <w:szCs w:val="23"/>
        </w:rPr>
        <w:t>§ 1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W przypadku nie dotrzymania terminu płatności Wykonawca zastrzega sobie prawo d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liczenia ustawowych odsetek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ykonawca zobowiązuje się do zaopatrywania Zamawiającego w artykuł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żywcze w pierwszym gatunku, z określonym terminem ważności oraz z cech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ymi w SIWZ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ata dostawy oraz ilości będą podawane Wykonawcy każdorazowo w formi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ówienia telefoniczneg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stawy mają być realizowane cyklicznie, zgodnie z zamówieniem w godzina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00 – 10.0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Przedmiot zamówienia będzie realizowany sukcesywnie w asortymencie i ilościa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nikających z zapotrzebowań składanych bezpośrednio przez zamawiających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Wykonawca zobowiązuje się dostarczyć towar do siedziby Zamawiających własny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em, na własny koszt i własne ryzyko oraz do elastycznego reagowania n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większone lub zmniejszone potrzeby Zamawiających w stosunku do da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ortymentu lub całości dostaw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 W przypadku stwierdzenia przez Zamawiających wadliwej partii dostarczo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waru, reklamacja zostanie zgłoszona telefonicznie. Wykonawca zobowiązuje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włocznie do jego wymiany na towar wolny od wad, w ilościach zakwestionowa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zez Zamawiając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Zamawiający ma prawo do natychmiastowego odstąpienia od umowy z winy Wykonawcy w przypadku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niedotrzymania ustalonych terminów dostaw – w razie wystąpienia trzykrotnej zwłoki Wykonawcy w realizacji przedmiotu umowy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trzykrotnej reklamacji dostarczonych towarów z uwagi na złą jakość, niezdatność do spożycia lub braki ilościowe;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dwukrotnego stwierdzenia nieprzestrzegania warunków sanitarnych produkcji lub transport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okonania nieuzasadnionej podwyżki cen towar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wypowiedzenia umowy ze skutkiem natychmiastowym Strony uznają dzień doręczenia Wykonawcy wypowiedzenia na piśm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Nie wykonanie pełnego zakresu ilościowego umowy nie rodzi roszczenia o zakup ni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realizowanej w okresie obowiązywania umowy ilości towar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Wykonawca gwarantuje, ze dostarczone produkty będą odpowiadały przepisom ustawy z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 sierpnia 2006 r. o bezpieczeństwie żywności i żywienia (Dz. U. nr 171, poz. 1225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trony postanawiają, że formą odszkodowania są kary umow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ykonawca płaci Zamawiającemu następujące kary umow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10% wartości zamówienia, gdy Wykonawca odstąpi od umowy z powod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oliczności, za które nie odpowiada Zamawiając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0,5 % wartości nie dostarczonego w terminie zamówienia, za każdy dzień zwłok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amawiający zapłaci Wykonawcy kary umow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10% wartości zamówienia, gdy Zamawiający odstąpi od umowy z powod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oliczności, za które nie odpowiada Wykonawc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0,5 % wartości za każdy dzień zwłoki w odbiorze towar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trony mogą dochodzić na zasadach ogólnych odszkodowania przewyższając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sokość kar umownych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godnie z art. 145 ust.1 ustawy prawo zamówień publicznych w razie wystąpie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stotnej zmiany okoliczności powodującej, że wykonanie umowy nie leży w interesi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ublicznym, czego nie można było przewidzieć w chwili zawierania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może odstąpić od umowy w terminie 30 dni od powzięcia wiadomości 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yższych okolicznościa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mawiający ma prawo wypowiedzieć umowę ze skutkiem natychmiastowym 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padku wszczęcia wobec wykonawcy postępowania upadłościowego, układow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ądź otwarcia likwidacji Wykonawcy z właściwego rejestru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 przypadku zaistnienia sporu w związku z wykonaniem niniejszej umowy w trybi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ówienia publicznego strony są zobowiązane wyczerpać drogą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klamacyjnego, gdyby zaistniałe sprzeczności nie zostały rozwiązane ugodowo będą rozstrzygane przez Sąd właściwy dla siedziby Zamawiając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Strony mają obowiązek wzajemnego informowania o wszelkich zmianach statusu prawnego swojej firmy a także o wszczęciu postępowania upadłościowego, układowego i likwidacyjn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 sprawach nieuregulowanych niniejszą umową mają zastosowanie przepisy Kodeks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ywilneg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Umowę sporządzono w dwóch jednobrzmiących egzemplarzach, z czego dwa otrzymu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a jeden Wykonawc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elkie zmiany umowy wymagają formy pisemnej pod rygorem nieważnośc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ami do niniejszej umowy stanowiące jej integralną część są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– Formularz ofertowy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łącznik nr od 4.0 do 4.9 – Formularze cenow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                                                                         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                                                                                                           WYKONAWCA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4:00Z</dcterms:created>
  <dc:creator>Ewa Pręt</dc:creator>
  <dc:description/>
  <cp:keywords/>
  <dc:language>en-US</dc:language>
  <cp:lastModifiedBy>Urbaniak</cp:lastModifiedBy>
  <cp:lastPrinted>2013-02-28T11:51:00Z</cp:lastPrinted>
  <dcterms:modified xsi:type="dcterms:W3CDTF">2013-03-01T08:14:00Z</dcterms:modified>
  <cp:revision>7</cp:revision>
  <dc:subject/>
  <dc:title> Załącznik nr 5 </dc:title>
</cp:coreProperties>
</file>